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eption DELete Ut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seph M. Morgan</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ble of 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right and User Information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laimer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 eXception DELete Utility  3</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pose  3</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ments  3</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 How To Do It  3</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  4</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  4</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  4</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  4</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4</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XDEL Does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Information  5</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talling  5</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tory &amp; Direction  5</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ture Support  6</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 &amp; Registration  6</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right and User Inform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programs and this documentation is the property of Joseph M. Morgan.  You may freely copy and distribute this software and its documentation for non-commercial and non-governmental use as long as for any given program, the program and it's documentation are copied and distributed together.  You may not distribute the software without the documentation or the documentation without the softwar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send all suggestions, inquiries, and other correspondence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seph M. Morga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045 Kingston Rd. #102</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reveport, LA 71118-3400</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la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utilities, their associated documentation and the media on which they are distributed are distributed as is, with no warranty either explicit or implied.  Even though every attempt has been made to provide high-quality, accurate information, this documentation may contain omissions or errors.  There is no guarantee, either explicit or implied, that this program will work properly on any given comput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no event shall Joseph M. Morgan be held liable in any way for any damages of any kind to include lost profits of any amount, lost savings of any amount, or other incidental or consequential damages of any kind arising, for any reason, from the use, misuse, or inability to use these utility programs and/or their associated documentation even if Joseph M. Morgan has been advised of the possibility or occurrence of such damage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program is defective in any way, you, the user, assume all responsibility and costs of all necessary repairs and/or adjustments and/or servicing of any kind.  The distribution rights and, if applicable, registration cost are all subject to change or withdrawal without prior notification of any kind.  The contents of the program documentation may be in error or inaccurate and, therefore, is subject to change at all times without prior notification of any kin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the user, reside in an area where local laws of any kind including city, county or parish, state or other local laws that either explicitly or implicitly require Joseph M. Morgan to bear responsibility or liability of any kind resulting from the use, misuse, or inability to use these programs and their associated documentation, you, the user, are hereby not allowed to use these programs or their associated documentation, or any other program and/or its associated documentation produced by Joseph M. Morgan for any reason or purpose on any computer or equipment either owned or not owned by you, the us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e of any one of these programs constitutes full agreement with the conditions of this disclaimer by you, the user, and you hereby accept all responsibility for use of these programs and their associated documentation.</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 eXception DELete Ut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po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ve you ever tried to delete all but one file from a directory?  Have you ever tried to delete all but one file specification from a directory?  Have you ever tried to delete all *.DOC files except THIS.DOC and THAT.DOC and HELLO.DOC and GOODBYE.DOC?  Did you ever get tired of marking and marking and marking the files you wanted to delete because you decided to use a file manag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XDEL is your one-command answer!  I originally wrote XDEL to help us here where I work with a recurring problem.  We frequently use a compression utility to compress all the files in a directory into one file.  Then we'd delete all of the other files, saving the compressed file.  But, we'd have to move the compressed file somewhere, do a DEL *.*, then move it bac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XDEL, you can say, "OK, delete everything except this and this and this."  But XDEL is more powerful than that.  XDEL will also optionally find and/or except hidden, read only, and system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requires DOS 2.11 or higher to work.  XDEL doesn't check the version, and I don't know if it will work on a version earlier than that, but I trust my compiler's technical documentation, and I couldn't find a computer running anything less than 2.11 on which to test i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re using some version earlier than that, try it.  If it works, the first thing to do is to let me know.  At the very least, I can correct my documentation.  The next thing you need to do if you're using a DOS version less than 2.11 is to UPGRA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 How To D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ll utilities I write, you get help by entering the program with no arguments on the command line.  What you see is a Reader's Digest version of this documentatio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requires at least two command line argu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h /r /s /x /v] filespec exception_1 [exception_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lespec" is any valid DOS file specification.  Your exception argument(s) ("exception_?") is/are also any valid file specification(s).  It is assumed that your exception arguments are subsets or elements of your "filespec".  This is not required, however.  You could enter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do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nothing would get deleted since XDEL interprets this to mean, "Delete all files that match *.doc EXCEPT those that match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ptional switches are describ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witch tells XDEL to include hidden files in it's search for both the "filespec" and "exception_?".  Be careful using this one as hidden files not meeting the exception will be dele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witch tells XDEL to include read-only files in it's search for both the "filespec" and "exception_?".  Note that read-only files not meeting the exception will be deleted, even though they are read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witch tells XDEL to include system files in it's search for both the "filespec" and "exception_?".  System files will be deleted if they DO NOT meet the specification.  Keep this in mind if you include this switch in your root directory on your hard disk or on a bootable flop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conglomerate of the above three switches.  Be careful using this one as no files not meeting exceptions are safe.  XDEL nails '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turns ON a verify flag.  Normally, XDEL does it's work with the assumption you know what you're doing.  But, as a practice,  I recommend that you use this switch if you use any of the above switches, especially /s, /h, or /x.  When verify is ON, XDEL asks permission prior to deleting any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XDEL Do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thing XDEL does is to build an exception list.  If it isn't capable of finding AT LEAST one exception, if tells you and exits.  This prevents you from accidentally deleting every file in your directory if you make a mistake and mistype your exceptions, or if you thought your exception argument was one thing when it should have been anoth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begins deleting files, giving you the name of each file that is deleted.  If you want a record of these files, you can redirect XDEL's output lik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 *.com *.exe *.bat *.sys &gt; xdel.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would send a list of all deleted files to a file named "xdel.out".  You can name this redirected file anything you want, but be sure not to name the file the same name as something else that already exist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way, the above command deletes everything EXCEPT your COM, EXE, BAT and SYS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Inform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tal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you get this program, there is no installation utility.  In fact, XDEL is ready to run (unless, of course, you haven't un-archived it from the BBS or service from which you downloaded it).  Just copy XDEL into a directory that your PATH command includes.  Look in your DOS manual(s) for more information on what PATH do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tory &amp; Dir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ke all other utilities I write, I first wrote XDEL because we needed something like it where I work.  I actually came up with the idea for a utility to help me program.  While programming, I might create a zillion backup copies with various extensions of four or five different files within one directory.  This doesn't include test files and other jun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I complete a project, there are usually only a couple of files I want to keep; my source code, my header files, and my executable.  Therefore, I'll get into that directory and e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 *.c *.h *.ex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cleans up all of the backup stuff and test junk, cleanly and easily leaving just what I want to keep!  Deleting this kind of mess with DOS takes forever.  And, if I use a file manager, it takes almost as long to mark the things I need to delete.  Though a file manager is preferable to the DOS DEL command, XDEL is light years ahead of both for accomplishing an exception delet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save space, others here in the office usually compress all of the files in a subdirectory, and then delete all but the archive.  Before XDEL, they would have to copy the archive to some other place, delete everything, then copy it back.  No mor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 sure we aren't the only people seeking a quick and efficient way to take care of business.  Don't get me wrong.  If I need to delete one file or all of a particular file specification, I still use the trusty old DEL command.  And, there are times when figuring out my exceptions takes longer than using a file manager.  XDEL isn't intended to replace all these goodies.  It's just more candy on the cak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ture Sup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ture support of enhancement requests for XDEL will depend upon the number of people who respond to me regarding their use of this program.  YOU DO NOT HAVE TO REGISTER OR PAY ME A DIME TO USE THIS SOFTWARE (Of course, if you feel generous ...).  But, please, let me know how you are using the software, what you'd like to see it do, etc., etc.  You can write to me at the address above or below.</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ically, the more people who actually use it, the more demand I will see, and I will continue to support it.  If enough people think my stuff is useable, I might just go ahead and shrink-wrap it!  But, for right now, I want to be able to deliver the kind of stuff we have found we have needed to the rest of the worl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 &amp;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no cost or registration for XDEL.  I am distributing the program and this documentation as FREEWARE!!!  This is how I want to make my mark.</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IS is how I want to make my money.  I will sell the COMPLETE C SOURCE CODE for XDEL for $10.00.  Just send a request and $10.00 to me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seph M. Morgan</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045 Kingston Rd. #102</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reveport, LA 71118-34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cks and cash and things that can be turned into cash will be accepted.  No credit cards please.  (Of course, if you'd like to send my kids to college or buy me a new house, I'll accept that too!)</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 sure to include your return address and the kind of diskettes you want.  I will send it the day I receive payment.  You will receive a package with the latest executable version of XDEL, the latest C source code both printed AND on the diskette type and size you reques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ll hang on to your address so that if we discover a small bug or some other kind of cosmetic problem, I'll send you the corrected source FREE, up to but not including the next major version of XDEL!  (Sounds like registration, doesn't i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ll probably even be nice enough to give you the next version's source for half-price or something if you order.&lt;g&gt;  Whatever the case, I won't let you regret it.  I'm not doing this to get rich, I just think that the program doesn't offer enough for sale, but the source does!</w:t>
      </w:r>
    </w:p>
    <w:sectPr>
      <w:headerReference w:type="default" r:id="rId2"/>
      <w:type w:val="nextPage"/>
      <w:pgSz w:w="12240" w:h="15840"/>
      <w:pgMar w:left="1440" w:right="1440" w:gutter="0" w:header="1440" w:top="176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DEL - eXception DELete Ut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